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090" cy="656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.10.2020</w:t>
        <w:tab/>
        <w:tab/>
        <w:tab/>
        <w:t xml:space="preserve">                                                                    № 189/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на баланс 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за об’єктам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яких проведено капітальни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>Керуючись ст.ст. 29, 31, 42, 50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 у зв’язку із завершенням капітального ремонту об’єкта управління освіти Мелітопольської міської ради Запорізької області, на підставі сертифікату та акта готовності об’єкта до експлуатації, зареєстрованого відділом державного  архітектурно-будівельного контролю виконавчого комітету Мелітопольської міської ради Запорізької області, згідно з листом управління освіти Мелітопольської міської ради Запорізької області від 14.09.2020                       №09-01-03/1105 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 – відділу капітального будівництва Мелітопольської          міської ради Запорізької області передати витрати за об’єктами, згідно з додатком,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14"/>
        <w:ind w:left="0" w:right="0" w:firstLine="567"/>
        <w:rPr/>
      </w:pPr>
      <w:r>
        <w:rPr/>
        <w:t>2. Відділу капітального будівництва Мелітопольської  міської ради  Запорізької  області, управлінню освіти Мелітопольської міської ради Запорізької області скласти та затвердити відповідні акти приймання–передачі, а також, за необхідності, відобразити відповідні господарські операції  в бухгалтерському обліку.</w:t>
      </w:r>
    </w:p>
    <w:p>
      <w:pPr>
        <w:pStyle w:val="14"/>
        <w:ind w:left="0" w:right="0"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влади Щербакова  О.</w:t>
      </w:r>
    </w:p>
    <w:p>
      <w:pPr>
        <w:pStyle w:val="14"/>
        <w:ind w:left="0" w:right="0" w:firstLine="708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Секретар Мелітопольської міської ради</w:t>
        <w:tab/>
        <w:tab/>
        <w:t xml:space="preserve">               </w:t>
        <w:tab/>
        <w:t>Роман РОМАНОВ</w:t>
      </w:r>
    </w:p>
    <w:p>
      <w:pPr>
        <w:pStyle w:val="TextBody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ерший заступник міського голови з питань </w:t>
      </w:r>
    </w:p>
    <w:p>
      <w:pPr>
        <w:pStyle w:val="TextBody"/>
        <w:jc w:val="both"/>
        <w:rPr>
          <w:b/>
          <w:b/>
          <w:spacing w:val="-22"/>
          <w:sz w:val="24"/>
          <w:lang w:val="ru-RU"/>
        </w:rPr>
      </w:pPr>
      <w:r>
        <w:rPr>
          <w:b/>
          <w:spacing w:val="0"/>
          <w:sz w:val="24"/>
        </w:rPr>
        <w:t>діяльності виконавчих органів ради</w:t>
        <w:tab/>
        <w:tab/>
        <w:tab/>
        <w:tab/>
        <w:tab/>
        <w:t xml:space="preserve"> Ірина РУДАКОВА</w:t>
      </w:r>
    </w:p>
    <w:p>
      <w:pPr>
        <w:pStyle w:val="14"/>
        <w:ind w:left="1416" w:right="0"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даток</w:t>
      </w:r>
    </w:p>
    <w:p>
      <w:pPr>
        <w:pStyle w:val="14"/>
        <w:ind w:left="495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14"/>
        <w:ind w:left="495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14"/>
        <w:ind w:left="495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14"/>
        <w:ind w:left="495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ід 01.10.2020 № 189/1</w:t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14"/>
        <w:ind w:left="0" w:right="0" w:hanging="0"/>
        <w:jc w:val="center"/>
        <w:rPr/>
      </w:pPr>
      <w:r>
        <w:rPr>
          <w:sz w:val="24"/>
          <w:szCs w:val="24"/>
        </w:rPr>
        <w:t xml:space="preserve">об’єктів управління освіти Мелітопольської міської ради Запорізької області, </w:t>
      </w:r>
    </w:p>
    <w:p>
      <w:pPr>
        <w:pStyle w:val="1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яких було проведено капітальний ремонт </w:t>
      </w:r>
    </w:p>
    <w:p>
      <w:pPr>
        <w:pStyle w:val="1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26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ів та види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робіт, гр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ОШ I-III ступеня №1, </w:t>
            </w:r>
            <w:r>
              <w:rPr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вул. Ярослава Мудрого, 13 м. Мелітополь – 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5 370,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0 72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>
                <w:sz w:val="24"/>
                <w:szCs w:val="24"/>
              </w:rPr>
              <w:t>ДНЗ №47 "Берізка",                                           вул. Інтеркультурна, 141, м.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 949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 06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№41 "Барвінок", вул.Гоголя, 136-а м.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 433,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1 89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>
                <w:sz w:val="24"/>
                <w:szCs w:val="24"/>
              </w:rPr>
              <w:t>Гімназія №9, вул.Гагаріна, 9-а                         м.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 931,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 66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ОШ I-III ступеня №7, </w:t>
            </w: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вул. Інтеркультурна, 400-а </w:t>
            </w: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.Мелітополь – 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7 105,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8 16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869 790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345 515,2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4"/>
        </w:rPr>
        <w:t xml:space="preserve">Начальник відділу капітального                                                                                                      будівництва Мелітопольської міської ради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4"/>
        </w:rPr>
        <w:t>Запорізької області</w:t>
        <w:tab/>
        <w:tab/>
        <w:t xml:space="preserve">   </w:t>
        <w:tab/>
        <w:tab/>
        <w:tab/>
        <w:tab/>
        <w:tab/>
        <w:t xml:space="preserve">     Вікторія РЕПАШ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left="0" w:right="0"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1</dc:creator>
  <dc:description/>
  <cp:keywords/>
  <dc:language>en-US</dc:language>
  <cp:lastModifiedBy>Олена Байрак</cp:lastModifiedBy>
  <cp:lastPrinted>2020-09-18T12:43:00Z</cp:lastPrinted>
  <dcterms:modified xsi:type="dcterms:W3CDTF">2021-08-25T13:29:00Z</dcterms:modified>
  <cp:revision>15</cp:revision>
  <dc:subject/>
  <dc:title/>
</cp:coreProperties>
</file>